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ugust 14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7:31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August 7</w:t>
      </w:r>
      <w:r>
        <w:rPr>
          <w:szCs w:val="24"/>
          <w:vertAlign w:val="superscript"/>
        </w:rPr>
        <w:t>th</w:t>
      </w:r>
      <w:r>
        <w:rPr>
          <w:szCs w:val="24"/>
        </w:rPr>
        <w:t>, 2024 in the Leigh World Newspaper &amp; Posted on August 7</w:t>
      </w:r>
      <w:r>
        <w:rPr>
          <w:szCs w:val="24"/>
          <w:vertAlign w:val="superscript"/>
        </w:rPr>
        <w:t>th</w:t>
      </w:r>
      <w:r>
        <w:rPr>
          <w:szCs w:val="24"/>
        </w:rPr>
        <w:t>, 2024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Brabec D, Folken, Held K, Higby, Hoffman, Machmueller, Urban J, Went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Wietfeld 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ublic Comment – Ethan Hathaway, JAG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ncipal’s Report – Football Field-Hudl Camera Installation; Transportation; Class Scheduling; Upcoming Events; ’24-’25 School Year; Additional Upcoming Events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Start of School; Career Day Sept. 25</w:t>
      </w:r>
      <w:r>
        <w:rPr>
          <w:vertAlign w:val="superscript"/>
        </w:rPr>
        <w:t>th</w:t>
      </w:r>
      <w:r>
        <w:rPr/>
        <w:t>; Graduation Date May 9</w:t>
      </w:r>
      <w:r>
        <w:rPr>
          <w:vertAlign w:val="superscript"/>
        </w:rPr>
        <w:t>th</w:t>
      </w:r>
      <w:r>
        <w:rPr/>
        <w:t xml:space="preserve"> 6 pm; Services from Clarkson; Facilities; Legislative Update-Special Session; Budget; Good Luck to Fall Activities; Remind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July 10</w:t>
      </w:r>
      <w:r>
        <w:rPr>
          <w:vertAlign w:val="superscript"/>
        </w:rPr>
        <w:t>th</w:t>
      </w:r>
      <w:r>
        <w:rPr/>
        <w:t>, 2024 meeting &amp; July 29</w:t>
      </w:r>
      <w:r>
        <w:rPr>
          <w:vertAlign w:val="superscript"/>
        </w:rPr>
        <w:t>th</w:t>
      </w:r>
      <w:r>
        <w:rPr/>
        <w:t>, 2024 retreat minutes, Treasurer/Financial Report &amp; Bills/Payroll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s Passed: Approved resolution on increasing the school district’s base growth percentage up to 7%; Approved 2024 census report; Approved Pekny &amp; Associates as ’24-’25 school audito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scussion Item:  ’24-’25 Bus Rout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Motion Passed:  Approved to act on CDs maturity notic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cussion Item: August 12</w:t>
      </w:r>
      <w:r>
        <w:rPr>
          <w:vertAlign w:val="superscript"/>
        </w:rPr>
        <w:t>th</w:t>
      </w:r>
      <w:r>
        <w:rPr/>
        <w:t>, 2024 Co-op committee mee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Urban J, seconded by Folken to </w:t>
      </w:r>
      <w:r>
        <w:rPr>
          <w:szCs w:val="24"/>
        </w:rPr>
        <w:t xml:space="preserve">adjourn at 8:21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A Special Board meeting will be held at 6:30 pm on Wednesday, August 28</w:t>
      </w:r>
      <w:r>
        <w:rPr>
          <w:vertAlign w:val="superscript"/>
        </w:rPr>
        <w:t>th</w:t>
      </w:r>
      <w:r>
        <w:rPr/>
        <w:t>, 2024 at the Leigh High School STEM Room (B138). Next regularly scheduled meeting will be at 6:30 pm on Wednesday, September 11</w:t>
      </w:r>
      <w:r>
        <w:rPr>
          <w:vertAlign w:val="superscript"/>
        </w:rPr>
        <w:t>th</w:t>
      </w:r>
      <w:r>
        <w:rPr/>
        <w:t xml:space="preserve">, 2024 at the Leigh High School STEM Room (B138).  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878"/>
        <w:gridCol w:w="1217"/>
      </w:tblGrid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o Z Vac-N-Sew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wing Machine Repai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 and Engraving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 of Service Plaq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el Landscape Product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 Chip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,39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hill Piano Servic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Tun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,283.2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Health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s/Drug Test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3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6.5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Maintenance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5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us Family Practic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emhoff Physic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1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us Musi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1.1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wne Plaza Kearney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 Days Hot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9.8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and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7.2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 Associates, LL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Ready Math &amp; Reading Curricu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484.2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680.6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entum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war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Tech/Huntress/Veeam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501.6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an Supply Co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0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, LLC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4-'25 Website Host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73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Activity Fund Chec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9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 Supply Formerly Home Depot Pro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ffice Chai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98.4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land Fire Protection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o Chem Ki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2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Copiers&amp;LeasesLastFin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151.9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phrey Public School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tive Office Solutions, LL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4.1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la,'12&amp;'18VansRepair/Mai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944.5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 Services Inc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eyEd.com, Inc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b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2.7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60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B School Law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3,651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EFTSPS 403B ACCT 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78.3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Quinta Inns &amp; Suites Kearney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illen NCE Hot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9.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Activity Accoun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sitErrorOwetoHS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4.5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6.2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'24 Advertis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9.7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1.7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a Duranski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Intervention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5.2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247.7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278.9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3.2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ca Hak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99.7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entral Supply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8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Art &amp; School Supplie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04.8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Association of School Board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bec - NAEP Du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Coaches Association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BachmanNCAClinic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Safety Center @UNK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1 Cour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2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west Evaluation Asssociation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s Test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702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1.9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Repairs-BrokenCabDoo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49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8.8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6.1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stic Inc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6th/HS Scholastic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95.4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Outfitters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Calm Room' Furnitur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491.2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Now, LLC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 Upda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66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saw Learning Inc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saw Learning Subscrip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62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yl Langdon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R Train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41.3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.4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r Brester HSA Account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uly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18.4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0.1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 Schroeder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4.1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's Repair Servic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'09,'15,Mini'21,'24Repai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46.0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dy Wolfe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EC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9,422.5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36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4-08-16T18:49:00Z</dcterms:modified>
  <cp:revision>3</cp:revision>
  <dc:subject/>
  <dc:title>Leigh Community School</dc:title>
</cp:coreProperties>
</file>